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</w:rPr>
        <w:t xml:space="preserve">Программа Цикла профилактических мероприятий по недопущению совершения противоправных действ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сфере экстремистских проявлений среди молодежи ФГАОУ ВО «КФУ им. В.И. Вернадског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РУГЛОГО СТОЛА «НЕТ ИДЕЯМ ЭКСТРЕМИЗМА И ТЕРРОРИЗМ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ГАОУ ВО «КФУ ИМ. В.И. ВЕРНАДСКОГО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6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20"/>
        <w:gridCol w:w="62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, время, место провед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лючевые спикер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июня 2021 года, 14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л засед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ного совета КФ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. Академика Вернадского, 4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одератор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убанова Елена Викторовна</w:t>
            </w:r>
            <w:r>
              <w:rPr>
                <w:szCs w:val="24"/>
              </w:rPr>
              <w:t>, директор УМЦ по противодействию терроризму КФУ им. 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Юрченко Сергей Васильевич</w:t>
            </w:r>
            <w:r>
              <w:rPr>
                <w:szCs w:val="24"/>
              </w:rPr>
              <w:t xml:space="preserve">, проректор по международной деятельности и информационной политике Крымского федерального университета имени                      В.И. Вернадского </w:t>
            </w:r>
            <w:r>
              <w:rPr>
                <w:b/>
                <w:i/>
                <w:szCs w:val="24"/>
              </w:rPr>
              <w:t>Политическая составляющая в противодействии проявлениям экстремизм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жиляджи Мустава Сервинович</w:t>
            </w:r>
            <w:r>
              <w:rPr>
                <w:szCs w:val="24"/>
              </w:rPr>
              <w:t>,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проректор по воспитательной и социальной работе ГБОУ ВО РК КИПУ имени Февзи Якубов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 работе по профилактике негативных явлений в молодёжной среде ГБОУ ВО РК КИПУ имени Февзи Якубов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Томиков Сергей Иванович</w:t>
            </w:r>
            <w:r>
              <w:rPr>
                <w:szCs w:val="24"/>
              </w:rPr>
              <w:t>, начальник управления по координации антитеррористической деятельности Аппарата Совета министров Республике Кр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Черняк Евгений Васильевич</w:t>
            </w:r>
            <w:r>
              <w:rPr>
                <w:szCs w:val="24"/>
              </w:rPr>
              <w:t xml:space="preserve">, сотрудник Аппарата Антитеррористической комиссии в Республике Крым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заимодействие с образовательными учреждениями высшего и среднего профессионального образования Республики Крым в сфере противодействия идеологии терроризм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Мельников Андрей Владимирович</w:t>
            </w:r>
            <w:r>
              <w:rPr>
                <w:szCs w:val="24"/>
              </w:rPr>
              <w:t>, директор УМЦ по противодействию терроризму Казанского (Приволжского) федерального университет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сихолого-педагогическое сопровождение противодействия вовлечению молодежи в экстремистскую и террористическую деятельность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Аверьяненко Игорь Владимирович</w:t>
            </w:r>
            <w:r>
              <w:rPr>
                <w:szCs w:val="24"/>
              </w:rPr>
              <w:t xml:space="preserve">, оперуполномоченный Центра по противодействию экстремизма МВД по Республике Крым, капитан полиции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 направлениях взаимодействия МВД и образовательных учреждений высшего и среднего профессионального образования по противодействию правонарушений террористического и экстремистского характер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Купрейчук Сергей Николаевич</w:t>
            </w:r>
            <w:r>
              <w:rPr>
                <w:szCs w:val="24"/>
              </w:rPr>
              <w:t>, директор департамента комплексной безопасности Крымского федерального университета имени                                   В.И. Вернадского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 террористической защищенности образовательной организаци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Губанова Елена Викторовна</w:t>
            </w:r>
            <w:r>
              <w:rPr>
                <w:szCs w:val="24"/>
              </w:rPr>
              <w:t>,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директор УМЦ по противодействию терроризму Крымского федерального университета имени В.И. Вернадского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 информационном сопровождении мероприятий по противодействию идеологии терроризм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янов В.О., проректор по академической и административной политике – первый проректор КФУ им. 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убнов Е.Г., директор центра</w:t>
            </w:r>
            <w:r>
              <w:rPr>
                <w:szCs w:val="24"/>
                <w:shd w:fill="FFFFFF" w:val="clear"/>
              </w:rPr>
              <w:t xml:space="preserve"> социальной поддержки обучающихся и реализации молодежных проектов </w:t>
            </w:r>
            <w:r>
              <w:rPr>
                <w:szCs w:val="24"/>
              </w:rPr>
              <w:t xml:space="preserve">КФУ им. 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мазина Н.В., начальник управления организационно-административной политики КФУ им. 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ридко В.В., начальник отдела гражданско-патриотической работы КФУ им. 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мошина Ю.В., начальник отдела по внеучебной, воспитательной и научной работ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ЭГИ, председатель ПОО СЭГИ КФУ им. 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расова В.В., ведущий специалист отдела по внеучебной, воспитательной и научной работе СЭГИ КФУ им. 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ьянова Е.Е., главный специалист – эксперт отдела развития и контроля образовательной деятельности и внеучебной работы Института экономики и управления КФУ им.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щук В.С., секретарь по учебной части АНО «ПОО «Финансово-экономический колледж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Зверева С.И., заместитель директора по воспитательной работе Профессионального образовательное частное учреждение «Крымский экономико-правовой колледж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Института экономики и управления направления подготовки 38.03.05 Бизнес-информатика КФУ им. 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кшин М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онов Д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дышева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СЭГИ КФУ им. В.И. Вернадского Кожемяко П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ламов А.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Медицинской академии им. С.И. Георгиевского КФУ им. 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остранные обучающиеся КФУ им. 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ГБОУ ВО РК КИПУ имени Февзи Якуб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АНО «ПОО «Финансово-экономический колледж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Профессионального образовательное частное учреждение «Крымский экономико-правовой колледж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9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68"/>
        <w:gridCol w:w="6420"/>
        <w:gridCol w:w="442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, время, место провед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лючевые спикер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 семинар для студентов по вопросам противодействия экстремизму и терро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июня 2021 года, 15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 заседаний Ученого совета КФУ (пр. Академика Вернадского, 4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Юрченко Лидия Владимировна, доцент кафедры уголовного процесса и криминалистики Таврической академ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тивная и уголовная ответственность за совершения правонарушений, связанных с террористической и экстремисткой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икулин С.Н., главный специалист по комплексной безопасности отдела режима, профилактики терроризма и экстремизма департамента комплексной безопасности Крымского федерального университета имени      В.И. Вернад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О практических действиях в экстремальных ситуациях и противодействии угрозам террористического и экстремистского характер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мошина Ю.В., начальник отдела по внеучебной, воспитательной и научной работ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ЭГИ, председатель ПОО СЭГИ КФУ им. 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расова В.В., ведущий специалист отдела по внеучебной, воспитательной и научной работе СЭГИ КФУ им. 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ьянова Е.Е., главный специалист – эксперт отдела развития и контроля образовательной деятельности и внеучебной работы Института экономики и управления КФУ им.В.И. 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щук В.С., секретарь по учебной части АНО «ПОО «Финансово-экономический колледж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Зверева С.И., заместитель директора по воспитательной работе Профессионального образовательное частное учреждение «Крымский экономико-правовой колледж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Института экономики и управления направления подготовки 38.03.05 Бизнес-информатика КФУ им. 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кшин М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онов Д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дышева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СЭГИ КФУ им. В.И. Вернадского Кожемяко П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ламов А.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Медицинской академии им. С.И. Георгиевского КФУ им. 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остранные обучающиеся КФУ им. В.И. Верна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ГБОУ ВО РК КИПУ имени Февзи Якуб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АНО «ПОО «Финансово-экономический колледж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еся 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Профессионального образовательное частное учреждение «Крымский экономико-правовой колледж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совещание на тему «О задачах воспитательной работы в Крымском федеральном университете имени      В.И. 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онтексте вопросов противодействия экстремизму и терро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июня 2021 года, 14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 заседаний Ученого совета КФУ (пр. Академика Вернадского, 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Курьянов В.О.,</w:t>
            </w:r>
            <w:r>
              <w:rPr>
                <w:szCs w:val="24"/>
              </w:rPr>
              <w:t xml:space="preserve"> проректор по академической и административной политике – первый проректор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szCs w:val="24"/>
              </w:rPr>
              <w:t>Стратегические векторы воспитательной работы с молодежью в современных условиях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упрейчук С.Н., директор департамента комплексной безопасности Крымского федерального университета имени   В.И. Вернад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О террористической защищенности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верьяненко И.В., оперуполномоченный Центра по противодействию экстремизма МВД по Республике Крым, капитан поли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 направлениях взаимодействия МВД и образовательных учреждений высшего и среднего профессионального образования по противодействию правонарушений террористического и экстремистского характ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Губанова Е.В., </w:t>
            </w:r>
            <w:r>
              <w:rPr>
                <w:szCs w:val="24"/>
              </w:rPr>
              <w:t>директор УМЦ по противодействию терроризму Крымского федерального университета имени В.И. Вернад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етодическое обеспечение воспитательной работы по вопросам противодействия экстремизму и терроризму со студентами Крымского федерального университета имени    В.И. Вернадского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икулин С.Н., главный специалист по комплексной безопасности отдела режима, профилактики терроризма и экстремизма департамента комплексной безопасности Крымского федерального университета имени      В.И. Вернадск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 практических действиях в экстремальных ситуациях и противодействии угрозам террористического и экстремистского характер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верьяненко И.В., оперуполномоченный Центра по противодействию экстремизма МВД по Республике Крым, капитан полиции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убнов Е.Г., директор центра</w:t>
            </w:r>
            <w:r>
              <w:rPr>
                <w:color w:val="333333"/>
                <w:szCs w:val="24"/>
                <w:shd w:fill="FFFFFF" w:val="clear"/>
              </w:rPr>
              <w:t xml:space="preserve"> социальной поддержки обучающихся и реализации молодежных проектов </w:t>
            </w:r>
            <w:r>
              <w:rPr>
                <w:szCs w:val="24"/>
              </w:rPr>
              <w:t>Крымского федерального университета имени                                В.И. 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мазина Н.В., начальник управления организационно-административной политики Крымского федерального университета имени                                В.И. 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идко В.В., начальник отдела гражданско-патриотической работы Крымского федерального университета имени                             В.И. 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имошина Ю.В., начальник отдела по внеучебной, воспитательной и научной работ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ЭГИ, председатель ПОО СЭ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расова В.В., ведущий специалист отдела по внеучебной, воспитательной и научной работе СЭ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и директоров по воспитательной работе структурных подразделений и филиалов Крымского федерального университета имени                                В.И. Верна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за работу по противодействию идеологии терроризма и экстремизма структурных подразделений и филиалов Крымского федерального университета имени                                В.И. Вернадского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napToGrid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9z4">
    <w:name w:val="WW8Num9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/>
  </w:style>
  <w:style w:type="character" w:styleId="WW8Num3z5">
    <w:name w:val="WW8Num3z5"/>
    <w:qFormat/>
    <w:rPr/>
  </w:style>
  <w:style w:type="character" w:styleId="11">
    <w:name w:val="Основной шрифт абзаца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9z2">
    <w:name w:val="WW8Num9z2"/>
    <w:qFormat/>
    <w:rPr/>
  </w:style>
  <w:style w:type="character" w:styleId="WW8Num2z1">
    <w:name w:val="WW8Num2z1"/>
    <w:qFormat/>
    <w:rPr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3z6">
    <w:name w:val="WW8Num3z6"/>
    <w:qFormat/>
    <w:rPr/>
  </w:style>
  <w:style w:type="character" w:styleId="Style15">
    <w:name w:val="Символ нумерации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9z5">
    <w:name w:val="WW8Num9z5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4z0">
    <w:name w:val="WW8Num4z0"/>
    <w:qFormat/>
    <w:rPr/>
  </w:style>
  <w:style w:type="character" w:styleId="WW8Num5z5">
    <w:name w:val="WW8Num5z5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6">
    <w:name w:val="WW8Num5z6"/>
    <w:qFormat/>
    <w:rPr/>
  </w:style>
  <w:style w:type="character" w:styleId="WW8Num4z3">
    <w:name w:val="WW8Num4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WW8Num4z6">
    <w:name w:val="WW8Num4z6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Указатель11"/>
    <w:basedOn w:val="Normal"/>
    <w:qFormat/>
    <w:pPr>
      <w:suppressLineNumbers/>
    </w:pPr>
    <w:rPr>
      <w:rFonts w:cs="FreeSans;Ari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9:00Z</dcterms:created>
  <dc:creator>UprD202A</dc:creator>
  <dc:description/>
  <cp:keywords/>
  <dc:language>en-US</dc:language>
  <cp:lastModifiedBy>User</cp:lastModifiedBy>
  <cp:lastPrinted>2021-06-01T14:12:00Z</cp:lastPrinted>
  <dcterms:modified xsi:type="dcterms:W3CDTF">2021-06-22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56</vt:lpwstr>
  </property>
</Properties>
</file>